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дневного  культурно-позна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а по Парабельскому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д  -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в ресторане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селу  «Парабель вчера и сего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историко-краеведческого музе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знакомство с историей края, бытом , культурой и кухней русских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цев и коренных малочисленных народов севера – селькупов.               Встреча с  фольклорными ансамблями «Иверень» и «Варг-К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в ресторане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 в ресторане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в с.На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исторической част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музея политической ссылки.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ематическая экскурсия по залам музе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ещение дома Алексеевых – места проживания И.Сталина в ссылк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ещение катала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уличной экспозиции «Уголок сибирской старины» -                    знакомство с бытовыми постройками коренных  малочисленных народов севе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сувенирной л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на источник «Чистый Я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целебных сероводородных  ванн.( в закрытом помещении или на открытом воздух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л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ние на ко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ая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в с.Пара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 в ресторане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в г.Том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7:00Z</dcterms:created>
  <dc:creator>Irina P. Fokina</dc:creator>
  <dc:description/>
  <dc:language>en-US</dc:language>
  <cp:lastModifiedBy>Олеся</cp:lastModifiedBy>
  <dcterms:modified xsi:type="dcterms:W3CDTF">2017-05-22T07:07:00Z</dcterms:modified>
  <cp:revision>2</cp:revision>
  <dc:subject/>
  <dc:title/>
</cp:coreProperties>
</file>